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71755</wp:posOffset>
            </wp:positionV>
            <wp:extent cx="272161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3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заключить соглашение о выделении долей на дом и земельный участок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продолжает полюбившийся многим цикл разъяснительных материалов по актуальным темам в сфере недвижимости. Сегодня в рамках рубрики «Вопрос-ответ» разберем очередное обращение, поступившее в наш адрес. В частности, речь пойдет о порядке заключения соглашения о выделении долей в отношении жилого дома и земельного участ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опрос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Необходимо выделить детям доли в доме (был построен своими силами с использованием средств маткапитала). При этом нужно ли выделять доли на земельный участок, на котором построен дом? Это должно быть отражено в соглашении о выделении долей или нужно подготовить два разных соглашения на дом и землю отдельно? Можно ли это сделать в МФЦ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вопрос отвечает </w:t>
      </w:r>
      <w:r>
        <w:rPr>
          <w:b/>
          <w:color w:val="000000"/>
          <w:sz w:val="28"/>
          <w:szCs w:val="28"/>
          <w:highlight w:val="yellow"/>
          <w:shd w:fill="FFFFFF" w:val="clear"/>
        </w:rPr>
        <w:t>начальник отдела государственной регистрации недвижимости жилого назначения Управления Росреестра по Челябинской области Ольга Фаде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нормам действующего законодательства, в качестве основания для проведения государственной регистрации перехода права на жилой дом и земельный участок, можно представить одно соглашение, либо разные соглашения на жилой дом и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нотариального удостоверения соглашения о выделении долей на жилой дом и земельный участок можно отметить следующее. Лицо, получившее сертификат, его супруг (супруга) обязаны оформить жилое помещение, приобретенное (построенное, реконструированное) с использованием средств (части средств) материнского капитала, в общую собственность такого лица, его супруга (супруги), детей с определением размера долей по согла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и в праве собственности на жилое помещение, приобретенное с использованием средств материнского капитала, определяются исходя из равенства долей родителей и детей на средства материнского капитала, а не на все средства, за счет которых было приобретено 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тариально удостоверять соглашение о выделении долей не обязательно, если только оно не содержит в себе элементы брачного договора или соглашения о разделе общего имущества супругов. Образцы соглашений об определении долей, заключаемых в простой письменной форме, можно найти в открытом доступе, например, в правовой системе «Консультант плю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регистрация прав носит заявительный характер и осуществляется по заявлению и документам, являющимися основанием для её проведения. Поэтому заявления и иные необходимые документы для регистрации прав на объекты недвижимости на основании соглашения могут быть представлены в любой удобный МФЦ (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С собой необходимо иметь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 супругов и детей, достигших 14-ти летне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идетельства о рождении детей (в том числе достигших 14-ти летнего возрас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Л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ыделении долей (один подлинный экземпля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регистрационных действий уплачивается государственная пошлин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5-30T15:34:00Z</cp:lastPrinted>
  <dcterms:modified xsi:type="dcterms:W3CDTF">2025-06-23T10:17:00Z</dcterms:modified>
  <cp:revision>9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